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bCs/>
          <w:sz w:val="36"/>
          <w:szCs w:val="36"/>
        </w:rPr>
        <w:t>食品添加物使用範圍及限量暨規格標準第二條附表一修正草案</w:t>
      </w:r>
      <w:r>
        <w:rPr/>
        <w:t>對照表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50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規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規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48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4" w:hanging="47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類 漂白劑</w:t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42"/>
              <w:gridCol w:w="2139"/>
              <w:gridCol w:w="814"/>
            </w:tblGrid>
            <w:tr>
              <w:trPr>
                <w:trHeight w:val="24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both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編號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both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品名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使用食品範圍及限量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both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使用限制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亞硫酸鉀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Potassium Sulfite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金針乾製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4.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用於杏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2.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白葡萄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1.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動物膠、脫水蔬菜及其他脫水水果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5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蜜及糖飴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3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食用樹薯澱粉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漬果實類、蝦類及貝類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lineRule="atLeast" w:line="0" w:before="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本品可使用於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蒟蒻粉及蒟蒻乾製品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u w:val="single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u w:val="single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殘留量計為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0.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上述食品以外之其他加工食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03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但飲料（不包括果汁）、麵粉及其製品（不包括烘焙食品）不得使用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亞硫酸鈉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dium Sulfite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金針乾製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4.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用於杏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2.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白葡萄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1.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動物膠、脫水蔬菜及其他脫水水果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5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蜜及糖飴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3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食用樹薯澱粉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漬果實類、蝦類及貝類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lineRule="atLeast" w:line="0" w:before="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本品可使用於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蒟蒻粉及蒟蒻乾製品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u w:val="single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u w:val="single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殘留量計為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0.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上述食品以外之其他加工食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03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但飲料（不包括果汁）、麵粉及其製品（不包括烘焙食品）不得使用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0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亞硫酸鈉（無水）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dium Sulfite</w:t>
                  </w:r>
                  <w:r>
                    <w:rPr>
                      <w:rFonts w:cs="標楷體" w:eastAsia="標楷體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Anhydrous</w:t>
                  </w:r>
                  <w:r>
                    <w:rPr>
                      <w:rFonts w:cs="標楷體" w:eastAsia="標楷體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金針乾製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4.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用於杏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2.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白葡萄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1.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動物膠、脫水蔬菜及其他脫水水果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5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蜜及糖飴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3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食用樹薯澱粉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漬果實類、蝦類及貝類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lineRule="atLeast" w:line="0" w:before="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本品可使用於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蒟蒻粉及蒟蒻乾製品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u w:val="single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u w:val="single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殘留量計為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0.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上述食品以外之其他加工食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03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但飲料（不包括果汁）、麵粉及其製品（不包括烘焙食品）不得使用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亞硫酸氫鈉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dium Bisulfite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金針乾製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4.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用於杏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2.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白葡萄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1.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動物膠、脫水蔬菜及其他脫水水果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5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蜜及糖飴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3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食用樹薯澱粉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漬果實類、蝦類及貝類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0" w:before="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本品可使用於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蒟蒻粉及蒟蒻乾製品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u w:val="single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u w:val="single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殘留量計為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0.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上述食品以外之其他加工食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03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但飲料（不包括果汁）、麵粉及其製品（不包括烘焙食品）不得使用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154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低亞硫酸鈉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dium Hydrosulfite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金針乾製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4.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用於杏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2.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白葡萄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1.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動物膠、脫水蔬菜及其他脫水水果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5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蜜及糖飴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3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食用樹薯澱粉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漬果實類、蝦類及貝類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本品可使用於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蒟蒻粉及蒟蒻乾製品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u w:val="single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u w:val="single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殘留量計為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0.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pacing w:lineRule="atLeast" w:line="0" w:before="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上述食品以外之其他加工食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03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但飲料（不包括果汁）、麵粉及其製品（不包括烘焙食品）不得使用。</w:t>
                  </w:r>
                </w:p>
                <w:p>
                  <w:pPr>
                    <w:pStyle w:val="Normal"/>
                    <w:widowControl/>
                    <w:spacing w:lineRule="atLeast" w:line="0" w:before="28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tLeast" w:line="0" w:before="28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tLeast" w:line="0" w:before="28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偏亞硫酸氫鉀</w:t>
                  </w:r>
                  <w:r>
                    <w:rPr>
                      <w:kern w:val="0"/>
                      <w:sz w:val="16"/>
                      <w:szCs w:val="16"/>
                    </w:rPr>
                    <w:t>Potassium Metabisulfite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金針乾製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4.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用於杏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2.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白葡萄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1.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動物膠、脫水蔬菜及其他脫水水果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5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蜜及糖飴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3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食用樹薯澱粉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漬果實類、蝦類及貝類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spacing w:lineRule="atLeast" w:line="0" w:before="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本品可使用於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蒟蒻粉及蒟蒻乾製品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u w:val="single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u w:val="single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殘留量計為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0.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上述食品以外之其他加工食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03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但飲料（不包括果汁）、麵粉及其製品（不包括烘焙食品）不得使用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>亞硫酸氫鉀</w:t>
                  </w:r>
                  <w:r>
                    <w:rPr>
                      <w:kern w:val="0"/>
                      <w:sz w:val="16"/>
                      <w:szCs w:val="16"/>
                    </w:rPr>
                    <w:t>Potassium Bisulfite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金針乾製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4.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用於杏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2.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白葡萄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1.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動物膠、脫水蔬菜及其他脫水水果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5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蜜及糖飴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3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食用樹薯澱粉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漬果實類、蝦類及貝類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exact" w:line="280" w:before="0" w:after="280"/>
                    <w:ind w:left="357" w:hanging="357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本品可使用於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蒟蒻粉及蒟蒻乾製品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u w:val="single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u w:val="single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殘留量計為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0.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上述食品以外之其他加工食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03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但飲料（不包括果汁）、麵粉及其製品（不包括烘焙食品）不得使用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偏亞硫酸氫鈉</w:t>
                  </w:r>
                  <w:r>
                    <w:rPr>
                      <w:kern w:val="0"/>
                      <w:sz w:val="16"/>
                      <w:szCs w:val="16"/>
                    </w:rPr>
                    <w:t>Sodium Metabisulfite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金針乾製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4.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用於杏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2.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白葡萄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1.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動物膠、脫水蔬菜及其他脫水水果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5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蜜及糖飴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3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食用樹薯澱粉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漬果實類、蝦類及貝類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pacing w:lineRule="atLeast" w:line="0" w:before="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本品可使用於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蒟蒻粉及蒟蒻乾製品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u w:val="single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u w:val="single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殘留量計為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0.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  <w:u w:val="single"/>
                    </w:rPr>
                    <w:t>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u w:val="single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上述食品以外之其他加工食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03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但飲料（不包括果汁）、麵粉及其製品（不包括烘焙食品）不得使用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32" w:hanging="33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類 漂白劑</w:t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42"/>
              <w:gridCol w:w="2139"/>
              <w:gridCol w:w="814"/>
            </w:tblGrid>
            <w:tr>
              <w:trPr>
                <w:trHeight w:val="24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both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編號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both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品名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使用食品範圍及限量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both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使用限制</w:t>
                  </w:r>
                </w:p>
              </w:tc>
            </w:tr>
            <w:tr>
              <w:trPr>
                <w:trHeight w:val="737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亞硫酸鉀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Potassium Sulfite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金針乾製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4.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用於杏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2.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白葡萄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1.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動物膠、脫水蔬菜及其他脫水水果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5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蜜及糖飴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3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食用樹薯澱粉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漬果實類、蝦類及貝類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pacing w:lineRule="atLeast" w:line="0" w:before="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上述食品以外之其他加工食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03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但飲料（不包括果汁）、麵粉及其製品（不包括烘焙食品）不得使用。</w:t>
                  </w:r>
                </w:p>
                <w:p>
                  <w:pPr>
                    <w:pStyle w:val="Normal"/>
                    <w:widowControl/>
                    <w:spacing w:lineRule="atLeast" w:line="0" w:before="28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tLeast" w:line="4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亞硫酸鈉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dium Sulfite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金針乾製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4.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用於杏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2.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白葡萄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1.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動物膠、脫水蔬菜及其他脫水水果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5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蜜及糖飴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3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食用樹薯澱粉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漬果實類、蝦類及貝類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lineRule="atLeast" w:line="0" w:before="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上述食品以外之其他加工食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03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但飲料（不包括果汁）、麵粉及其製品（不包括烘焙食品）不得使用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4" w:before="28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" w:before="28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0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亞硫酸鈉（無水）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dium Sulfite</w:t>
                  </w:r>
                  <w:r>
                    <w:rPr>
                      <w:rFonts w:cs="標楷體" w:eastAsia="標楷體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Anhydrous</w:t>
                  </w:r>
                  <w:r>
                    <w:rPr>
                      <w:rFonts w:cs="標楷體" w:eastAsia="標楷體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金針乾製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4.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用於杏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2.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白葡萄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1.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動物膠、脫水蔬菜及其他脫水水果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5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蜜及糖飴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3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食用樹薯澱粉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漬果實類、蝦類及貝類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pacing w:lineRule="atLeast" w:line="0" w:before="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上述食品以外之其他加工食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03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但飲料（不包括果汁）、麵粉及其製品（不包括烘焙食品）不得使用。</w:t>
                  </w:r>
                </w:p>
                <w:p>
                  <w:pPr>
                    <w:pStyle w:val="Normal"/>
                    <w:widowControl/>
                    <w:spacing w:lineRule="atLeast" w:line="44" w:before="28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亞硫酸氫鈉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dium Bisulfite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金針乾製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4.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用於杏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2.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白葡萄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1.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動物膠、脫水蔬菜及其他脫水水果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5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蜜及糖飴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3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食用樹薯澱粉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漬果實類、蝦類及貝類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spacing w:lineRule="atLeast" w:line="0" w:before="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上述食品以外之其他加工食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03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但飲料（不包括果汁）、麵粉及其製品（不包括烘焙食品）不得使用。</w:t>
                  </w:r>
                </w:p>
                <w:p>
                  <w:pPr>
                    <w:pStyle w:val="Normal"/>
                    <w:widowControl/>
                    <w:spacing w:lineRule="atLeast" w:line="44" w:before="28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低亞硫酸鈉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dium Hydrosulfite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金針乾製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4.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用於杏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2.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白葡萄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1.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動物膠、脫水蔬菜及其他脫水水果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5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蜜及糖飴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3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食用樹薯澱粉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漬果實類、蝦類及貝類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lineRule="atLeast" w:line="0" w:before="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上述食品以外之其他加工食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03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但飲料（不包括果汁）、麵粉及其製品（不包括烘焙食品）不得使用。</w:t>
                  </w:r>
                </w:p>
                <w:p>
                  <w:pPr>
                    <w:pStyle w:val="Normal"/>
                    <w:spacing w:lineRule="exact" w:line="52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620"/>
                    <w:jc w:val="both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spacing w:lineRule="exact" w:line="620"/>
                    <w:jc w:val="both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spacing w:lineRule="exact" w:line="620"/>
                    <w:jc w:val="both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spacing w:lineRule="exact" w:line="100"/>
                    <w:jc w:val="both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jc w:val="both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</w:tc>
            </w:tr>
            <w:tr>
              <w:trPr>
                <w:trHeight w:val="735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偏亞硫酸氫鉀</w:t>
                  </w:r>
                  <w:r>
                    <w:rPr>
                      <w:kern w:val="0"/>
                      <w:sz w:val="16"/>
                      <w:szCs w:val="16"/>
                    </w:rPr>
                    <w:t>Potassium Metabisulfite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金針乾製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4.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用於杏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2.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白葡萄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1.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動物膠、脫水蔬菜及其他脫水水果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5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蜜及糖飴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3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食用樹薯澱粉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漬果實類、蝦類及貝類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0" w:before="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上述食品以外之其他加工食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03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但飲料（不包括果汁）、麵粉及其製品（不包括烘焙食品）不得使用。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6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>亞硫酸氫鉀</w:t>
                  </w:r>
                  <w:r>
                    <w:rPr>
                      <w:kern w:val="0"/>
                      <w:sz w:val="16"/>
                      <w:szCs w:val="16"/>
                    </w:rPr>
                    <w:t>Potassium Bisulfite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金針乾製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4.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用於杏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2.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白葡萄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1.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動物膠、脫水蔬菜及其他脫水水果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5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蜜及糖飴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3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食用樹薯澱粉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lineRule="atLeast" w:line="0" w:before="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漬果實類、蝦類及貝類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上述食品以外之其他加工食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03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但飲料（不包括果汁）、麵粉及其製品（不包括烘焙食品）不得使用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 w:before="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exact" w:line="50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6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偏亞硫酸氫鈉</w:t>
                  </w:r>
                  <w:r>
                    <w:rPr>
                      <w:kern w:val="0"/>
                      <w:sz w:val="16"/>
                      <w:szCs w:val="16"/>
                    </w:rPr>
                    <w:t>Sodium Metabisulfite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金針乾製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4.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用於杏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2.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白葡萄乾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1.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動物膠、脫水蔬菜及其他脫水水果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5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蜜及糖飴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3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食用樹薯澱粉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5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糖漬果實類、蝦類及貝類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10 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0" w:before="0" w:after="28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本品可使用於上述食品以外之其他加工食品；用量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SO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殘留量計為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0.030g/k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以下。但飲料（不包括果汁）、麵粉及其製品（不包括烘焙食品）不得使用。</w:t>
                  </w:r>
                </w:p>
                <w:p>
                  <w:pPr>
                    <w:pStyle w:val="Normal"/>
                    <w:widowControl/>
                    <w:spacing w:lineRule="exact" w:line="700"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474" w:hanging="47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增訂蒟蒻粉及蒟蒻乾製品在</w:t>
            </w:r>
            <w:r>
              <w:rPr>
                <w:rFonts w:ascii="標楷體" w:hAnsi="標楷體" w:cs="新細明體;PMingLiU" w:eastAsia="標楷體"/>
                <w:kern w:val="0"/>
              </w:rPr>
              <w:t>亞硫酸鉀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亞硫酸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亞硫酸鈉（無水）、亞硫酸氫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低亞硫酸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偏亞硫酸氫鉀、亞硫酸氫鉀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偏亞硫酸氫鈉</w:t>
            </w:r>
            <w:r>
              <w:rPr>
                <w:rFonts w:eastAsia="標楷體"/>
                <w:bCs/>
              </w:rPr>
              <w:t>之使用範圍及限量。</w:t>
            </w:r>
          </w:p>
        </w:tc>
      </w:tr>
    </w:tbl>
    <w:p>
      <w:pPr>
        <w:pStyle w:val="Normal"/>
        <w:snapToGrid w:val="false"/>
        <w:spacing w:lineRule="auto" w:line="264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797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NEDH+Arial">
    <w:altName w:val="Bold"/>
    <w:charset w:val="88"/>
    <w:family w:val="swiss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LNDLB+Arial">
    <w:altName w:val="細明體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0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280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100" w:after="100"/>
      <w:outlineLvl w:val="3"/>
    </w:pPr>
    <w:rPr>
      <w:rFonts w:ascii="EBNEDH+Arial,Bold;細明體" w:hAnsi="EBNEDH+Arial,Bold;細明體" w:eastAsia="EBNEDH+Arial,Bold;細明體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Style10">
    <w:name w:val="預設段落字型"/>
    <w:qFormat/>
    <w:rPr/>
  </w:style>
  <w:style w:type="character" w:styleId="W11">
    <w:name w:val="w11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napToGrid w:val="false"/>
      <w:spacing w:lineRule="auto" w:line="264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">
    <w:name w:val="w1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64"/>
      <w:ind w:left="140" w:hanging="140"/>
    </w:pPr>
    <w:rPr>
      <w:rFonts w:ascii="新細明體;PMingLiU" w:hAnsi="新細明體;PMingLiU" w:cs="新細明體;PMingLiU"/>
      <w:sz w:val="14"/>
      <w:szCs w:val="18"/>
      <w:u w:val="single"/>
    </w:rPr>
  </w:style>
  <w:style w:type="paragraph" w:styleId="2">
    <w:name w:val="本文縮排 2"/>
    <w:basedOn w:val="Normal"/>
    <w:qFormat/>
    <w:pPr>
      <w:snapToGrid w:val="false"/>
      <w:spacing w:lineRule="auto" w:line="264"/>
      <w:ind w:left="199" w:hanging="0"/>
    </w:pPr>
    <w:rPr>
      <w:rFonts w:ascii="新細明體;PMingLiU" w:hAnsi="新細明體;PMingLiU" w:cs="新細明體;PMingLiU"/>
      <w:sz w:val="14"/>
      <w:szCs w:val="18"/>
      <w:u w:val="single"/>
    </w:rPr>
  </w:style>
  <w:style w:type="paragraph" w:styleId="3">
    <w:name w:val="本文縮排 3"/>
    <w:basedOn w:val="Normal"/>
    <w:qFormat/>
    <w:pPr>
      <w:snapToGrid w:val="false"/>
      <w:spacing w:lineRule="auto" w:line="264"/>
      <w:ind w:left="151" w:firstLine="1"/>
      <w:jc w:val="both"/>
    </w:pPr>
    <w:rPr>
      <w:rFonts w:ascii="新細明體;PMingLiU" w:hAnsi="新細明體;PMingLiU" w:cs="新細明體;PMingLiU"/>
      <w:sz w:val="1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釋標題"/>
    <w:basedOn w:val="Normal"/>
    <w:next w:val="Normal"/>
    <w:qFormat/>
    <w:pPr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LNDLB+Arial;細明體" w:hAnsi="CLNDLB+Arial;細明體" w:eastAsia="CLNDLB+Arial;細明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next w:val="Normal"/>
    <w:qFormat/>
    <w:pPr>
      <w:autoSpaceDE w:val="false"/>
      <w:spacing w:before="100" w:after="100"/>
    </w:pPr>
    <w:rPr>
      <w:rFonts w:ascii="EBNEDH+Arial,Bold;細明體" w:hAnsi="EBNEDH+Arial,Bold;細明體" w:eastAsia="EBNEDH+Arial,Bold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53:00Z</dcterms:created>
  <dc:creator>fswang</dc:creator>
  <dc:description/>
  <cp:keywords/>
  <dc:language>en-US</dc:language>
  <cp:lastModifiedBy>hume</cp:lastModifiedBy>
  <cp:lastPrinted>2009-08-31T13:51:00Z</cp:lastPrinted>
  <dcterms:modified xsi:type="dcterms:W3CDTF">2009-09-15T05:53:00Z</dcterms:modified>
  <cp:revision>2</cp:revision>
  <dc:subject/>
  <dc:title>食品器具容器包裝衛生標準部分條文修正草案對照表</dc:title>
</cp:coreProperties>
</file>