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 xml:space="preserve">經濟部標準檢驗局基隆分局提醒您如何黏貼檢驗標識及注意事項： 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廠商申請購買檢驗標識時，請依購買的檢驗標識號碼黏貼於該批報驗商品，不得誤貼、混貼於不同產品或不同報驗批次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color w:val="FF0000"/>
          <w:sz w:val="32"/>
        </w:rPr>
        <w:t>依「商品檢驗標識使用辦法」第八條規定商品檢驗標識應標示於商品明顯處，係指商品檢驗標識應標示於</w:t>
      </w:r>
      <w:r>
        <w:rPr>
          <w:rFonts w:ascii="標楷體" w:hAnsi="標楷體" w:cs="標楷體" w:eastAsia="標楷體"/>
          <w:color w:val="FF0000"/>
          <w:sz w:val="32"/>
          <w:u w:val="single"/>
        </w:rPr>
        <w:t>商品銘版、商標或廠牌</w:t>
      </w:r>
      <w:r>
        <w:rPr>
          <w:rFonts w:ascii="標楷體" w:hAnsi="標楷體" w:cs="標楷體" w:eastAsia="標楷體"/>
          <w:color w:val="FF0000"/>
          <w:sz w:val="32"/>
        </w:rPr>
        <w:t>附近位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</w:rPr>
        <w:t xml:space="preserve">依「商品檢驗法」第十二條規定報驗義務人應於商品本體標示商品檢驗標識，如商品本體太小無法標示時，得依規定之其他方式標示之。但經標準檢驗局指定或核准免標示商品檢驗標識之商品，不在此限。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前項商品檢驗標識，其圖式、識別號碼、標示方式、使用規定及相關管理事項之辦法，由主管機關定之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4.  </w:t>
      </w:r>
      <w:r>
        <w:rPr>
          <w:rFonts w:ascii="標楷體" w:hAnsi="標楷體" w:cs="標楷體" w:eastAsia="標楷體"/>
          <w:sz w:val="32"/>
        </w:rPr>
        <w:t>依「商品檢驗法」第五十九條規定應施檢驗商品之報驗義務人，違反第十一條或第十二條有關標示之規定，經主管機關限期改正而屆期不改正者，處新台幣十萬元以上一百萬元以下罰鍰。</w:t>
      </w:r>
    </w:p>
    <w:p>
      <w:pPr>
        <w:pStyle w:val="Normal"/>
        <w:ind w:left="480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應施檢驗商品之報驗義務人，為不實之標示者，處新台幣十五萬元以上一百五十萬元以下罰鍰。</w:t>
      </w:r>
    </w:p>
    <w:p>
      <w:pPr>
        <w:pStyle w:val="Normal"/>
        <w:ind w:left="360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53:00Z</dcterms:created>
  <dc:creator>kl0106</dc:creator>
  <dc:description/>
  <dc:language>en-US</dc:language>
  <cp:lastModifiedBy>hume</cp:lastModifiedBy>
  <cp:lastPrinted>2005-06-28T10:28:00Z</cp:lastPrinted>
  <dcterms:modified xsi:type="dcterms:W3CDTF">2005-06-28T07:37:00Z</dcterms:modified>
  <cp:revision>11</cp:revision>
  <dc:subject/>
  <dc:title>   廠商黏貼標識注意事項： </dc:title>
</cp:coreProperties>
</file>