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般食品類衛生標準草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jc w:val="both"/>
        <w:rPr/>
      </w:pPr>
      <w:r>
        <w:rPr>
          <w:rFonts w:eastAsia="Times New Roman"/>
        </w:rPr>
        <w:t xml:space="preserve">    </w:t>
      </w:r>
      <w:r>
        <w:rPr/>
        <w:t>本標準依食品衛生管理法第十條規定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jc w:val="both"/>
        <w:rPr/>
      </w:pPr>
      <w:r>
        <w:rPr>
          <w:rFonts w:eastAsia="Times New Roman"/>
        </w:rPr>
        <w:t xml:space="preserve">    </w:t>
      </w:r>
      <w:r>
        <w:rPr/>
        <w:t>另訂有衛生標準之食品類，依其特定之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jc w:val="both"/>
        <w:rPr/>
      </w:pPr>
      <w:r>
        <w:rPr>
          <w:rFonts w:eastAsia="Times New Roman"/>
        </w:rPr>
        <w:t xml:space="preserve">    </w:t>
      </w:r>
      <w:r>
        <w:rPr/>
        <w:t>一般食品之性狀應具原有之良好風味及色澤。不得有腐敗、不良變色、異臭、異味、污染、發霉或含有異物、寄生蟲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微生物限量：</w:t>
      </w:r>
    </w:p>
    <w:tbl>
      <w:tblPr>
        <w:tblW w:w="74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2469"/>
        <w:gridCol w:w="2470"/>
      </w:tblGrid>
      <w:tr>
        <w:trPr>
          <w:trHeight w:val="12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551940" cy="764540"/>
                      <wp:effectExtent l="1905" t="3175" r="1905" b="3175"/>
                      <wp:wrapNone/>
                      <wp:docPr id="1" name="__TH_G12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764640"/>
                                <a:chOff x="0" y="0"/>
                                <a:chExt cx="1551960" cy="76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1960" cy="76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73800"/>
                                  <a:ext cx="1954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9560" y="267840"/>
                                  <a:ext cx="1954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295200"/>
                                  <a:ext cx="1954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474480"/>
                                  <a:ext cx="1954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47" style="position:absolute;margin-left:-1.15pt;margin-top:0pt;width:122.15pt;height:60.15pt" coordorigin="-23,0" coordsize="2443,1203">
                      <v:line id="shape_0" from="-23,0" to="2420,120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81;top:116;width:307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3;top:422;width:307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;top:465;width:307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747;width:307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每公克中大腸桿菌群（</w:t>
            </w:r>
            <w:r>
              <w:rPr>
                <w:sz w:val="24"/>
              </w:rPr>
              <w:t>Coliform</w:t>
            </w:r>
            <w:r>
              <w:rPr>
                <w:sz w:val="24"/>
              </w:rPr>
              <w:t>）最確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MPN/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每公克中大腸桿菌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E. coli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最確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MPN/g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不需再調理（包括清洗、去皮、加熱、煮熟等）即可供食用之一般食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以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陰性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需經調理（包括清洗、去皮、加熱、煮熟等）始可供食用之一般食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標準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95"/>
        </w:tabs>
        <w:ind w:left="139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08:00Z</dcterms:created>
  <dc:creator>fskatty</dc:creator>
  <dc:description/>
  <cp:keywords/>
  <dc:language>en-US</dc:language>
  <cp:lastModifiedBy>hume</cp:lastModifiedBy>
  <cp:lastPrinted>2007-07-10T16:25:00Z</cp:lastPrinted>
  <dcterms:modified xsi:type="dcterms:W3CDTF">2007-07-25T09:08:00Z</dcterms:modified>
  <cp:revision>2</cp:revision>
  <dc:subject/>
  <dc:title>一般食品類衛生標準草案</dc:title>
</cp:coreProperties>
</file>